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ениг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Марий Э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зыв 4                                                                                        с. Кокшайс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ссия 38                                                                                 25 августа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20</w:t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 утверждении Положения об оказании поддержки благотворительной деятельности и добровольчеству (волонтерству) на территории Кокшай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кшай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val="ru-RU" w:eastAsia="zh-CN" w:bidi="hi-I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создания условий для развития благотворительной деятельности и добровольчества (волонтерства) на территории Кокшай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рание депутат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кшай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>решил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 оказании поддержки благотворительной деятельности и добровольчеству (волонтерству) на территории Кокшайского сельского поселения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после его обнародования 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кшай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 Собрания депутатов                                       Ш.Г.Хабибрахм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иложение </w:t>
      </w:r>
    </w:p>
    <w:p>
      <w:pPr>
        <w:pStyle w:val="Normal"/>
        <w:widowControl w:val="false"/>
        <w:ind w:left="3969" w:hanging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ind w:left="3969" w:hanging="0"/>
        <w:jc w:val="right"/>
        <w:rPr/>
      </w:pPr>
      <w:r>
        <w:rPr>
          <w:rFonts w:eastAsia="Times New Roman" w:cs="Times New Roman" w:ascii="Times New Roman" w:hAnsi="Times New Roman"/>
          <w:lang w:val="ru-RU" w:eastAsia="ru-RU"/>
        </w:rPr>
        <w:t>Кокшайского сельского поселения</w:t>
      </w:r>
    </w:p>
    <w:p>
      <w:pPr>
        <w:pStyle w:val="Normal"/>
        <w:autoSpaceDE w:val="false"/>
        <w:ind w:left="3969" w:hanging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т 25.08.2023 года № 220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 w:eastAsia="zh-CN" w:bidi="hi-IN"/>
        </w:rPr>
        <w:t xml:space="preserve">                       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ОБ ОКАЗАНИИ ПОДДЕРЖКИ БЛАГОТВОРИТЕЛЬНОЙ ДЕЯТЕЛЬНОСТИ И ДОБРОВОЛЬЧЕСТВУ (ВОЛОНТЕРСТВУ) НА ТЕРРИТОРИИ КОКШ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 Настоящее Положение регулирует отношения, возникающие в связи с оказанием органами местного самоуправления Кокшайского сельского поселения мер муниципальной поддержки благотворительной деятельности и добровольчеству (волонтерству) на территории Кокшай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Муниципальная поддержка благотворительной деятельности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добровольчества (волонтерства) на территории Кокшайского сельского поселения  (далее – муниципальная поддержка)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блюдения и равенства прав на осуществление благотворительной и добровольческой (волонтерской) деятельности, свободу выбора целей и форм ее осущест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признания социальной значимости благотворительной деятельности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добровольчества (волонтерства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) взаимодействия органов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участников благотворительной и добровольческой (волонтерской)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) учета мнения участников благотворительной и добровольческой (волонтерской) деятельности при осуществлении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номочий в сфере муницип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гласности и открытости информации о муниципальной поддерж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) недопустимости замены исполнения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оих обязательных функций деятельностью благотворителей и доброволь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широкого распространения информации о благотворительной деятельности и добровольчестве (волонтерст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адресной направленности благотворительной деятельности и добровольчества (волонтерства), включая социальную поддержку малообеспеч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. Направления и формы муниципальной поддержки. Меры поощр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 сфере благотворительной деятельности и добровольчества (волонтерств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3.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осуществляют муниципальную поддержку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1) развитие и популяризация благотворительной деятельности и добровольчества (волонтерства), повышение доверия граждан к благотворительной деятельности и добровольчеству (волонтерству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2) создание условий адресности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3) содействие развитию форм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4) формирование инфраструктуры муниципальной поддержки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5) развитие сотрудничества органов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и лиц, осуществляющих благотворительную и добровольческую (волонтерскую) деятельность, при формировании и реализации муниципальной политик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сфере решения социальных проблем и развития институтов гражданского об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4. Обеспечение реализации основных направлений муниципальной поддержки осуществляется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соответствии с их компетенцией, установленной уставом и муниципальными правовыми актам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5.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  оказывают муниципальную поддержку в следующих форм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3) предоставление лицам, осуществляющим благотворительную и добровольческую (волонтерскую) деятельность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, в безвозмездное пользование и (или) в аренду на льготных условиях имущество, находящееся в муниципальной собственност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,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4) содействие в распространении информации о благотворительной деятельности и добровольчестве (волонтерстве), формировании позитивного общественного мнения о благотворительной деятельности и добровольчестве (волонтерстве), в том числе посредством размещения соответствующей информации на официальном сайте 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admzve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информационно-телекоммуникационной сети «Интернет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5) иные формы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 В целях поощрения лиц, осуществляющих благотворительную и добровольческую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(волонтерскую) 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меняют следующие меры поощр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) награждение Почетной грамотой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ельской администрации, Почетной грамотой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аграждение благодарностью Главы Кокшайской сельской администрации, благодарностью Глав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Кокша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) награждение благодарственным письмом Главы Кокшайской сельской администрации, благодарственным письмом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иные меры поощрен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I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Совет по поддержке благотворительной деятельности и добровольчества (волонтерства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 В целях поддержки и развития благотворительной деятельности и добровольчества (волонтерства)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осуществления взаимодействия между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и участниками благотворительной и добровольческой (волонтерской) деятельности создается Совет по поддержке благотворительной деятельности и добровольчества (волонтерства) на территории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й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далее – Сове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.  Состав Совета и положение о нем утверждаются решением Собрания депутато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Кокшайского сельского поселения Звениговского муниципального района Республики Марий Э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е вступил в силу"/>
    <w:qFormat/>
    <w:rPr>
      <w:rFonts w:cs="Times New Roman"/>
      <w:b/>
      <w:bCs w:val="false"/>
      <w:color w:val="008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91692A32102D67D505FD24C20AB59F11FAF5CABs0b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33:00Z</dcterms:created>
  <dc:creator>user</dc:creator>
  <dc:description/>
  <cp:keywords/>
  <dc:language>en-US</dc:language>
  <cp:lastModifiedBy>Admin</cp:lastModifiedBy>
  <cp:lastPrinted>2023-05-02T15:25:00Z</cp:lastPrinted>
  <dcterms:modified xsi:type="dcterms:W3CDTF">2023-08-23T08:47:00Z</dcterms:modified>
  <cp:revision>8</cp:revision>
  <dc:subject/>
  <dc:title/>
</cp:coreProperties>
</file>